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029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житова А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житова Адгама Мухамади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житов А.М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4.2025 года постановлением №86387051 от 14.02.2025 г. не оплатил в установленный законом срок до 07.06.2025 г. штраф в размере 55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житов А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849; копией постановления по делу об административном правонарушении № 86387051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16.07.2025 г.; протоколом о задержании лица № 1974 от 16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житова А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житова А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житова Адгама Мухамад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0 часов 40 минут 16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